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ICHIESTA DI CERTIFICAZIONE  STORICA  OD  ORIGINARI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Al Signor SINDACO di Cesenatic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/La Sottoscritto/a _________________________________________________________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o/a a _________________________________________ il 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idenza 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 ____________________________, ai sensi dell’art.  35, comma 4, del DPR 223/1989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qualità di 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C H I E D 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il rilascio di un certificato storico relativo alle seguenti  situazioni anagrafiche pregresse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TATO DI FAMIGLIA     - 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Arial" w:ascii="Arial" w:hAnsi="Arial"/>
          <w:sz w:val="24"/>
          <w:szCs w:val="24"/>
        </w:rPr>
        <w:t xml:space="preserve">  RESIDENZA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iodo di riferimento: 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ATO DI  FAMIGLIA ORIGINARIO: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N GENITORI E FRATELLI </w:t>
      </w:r>
      <w:r>
        <w:rPr>
          <w:rFonts w:cs="Arial" w:ascii="Arial" w:hAnsi="Arial"/>
          <w:sz w:val="16"/>
          <w:szCs w:val="16"/>
        </w:rPr>
        <w:t>(viene attestata la situazione della famiglia in cui è nata la persona sotto indica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dall’origine ai giorni nostri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N CONIUGE E FIGLI </w:t>
      </w:r>
      <w:r>
        <w:rPr>
          <w:rFonts w:cs="Arial" w:ascii="Arial" w:hAnsi="Arial"/>
          <w:sz w:val="16"/>
          <w:szCs w:val="16"/>
        </w:rPr>
        <w:t>(viene attestata la situazione della famiglia della persona qui sotto indicata comprendent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</w:t>
      </w:r>
      <w:r>
        <w:rPr>
          <w:rFonts w:cs="Arial" w:ascii="Arial" w:hAnsi="Arial"/>
          <w:sz w:val="16"/>
          <w:szCs w:val="16"/>
        </w:rPr>
        <w:t>i figli e l’eventuale coniuge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ferito a  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o/a  a _________________________________________ il 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r la seguente motivazione relativa ad un diritto attuale, concreto e giuridicamente tutelato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Pensione   -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4"/>
          <w:szCs w:val="24"/>
        </w:rPr>
        <w:t>Successione</w:t>
      </w:r>
      <w:r>
        <w:rPr>
          <w:rFonts w:cs="Arial" w:ascii="Arial" w:hAnsi="Arial"/>
          <w:sz w:val="28"/>
          <w:szCs w:val="28"/>
        </w:rPr>
        <w:t xml:space="preserve">  -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4"/>
          <w:szCs w:val="24"/>
        </w:rPr>
        <w:t>Altro: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4"/>
          <w:szCs w:val="24"/>
        </w:rPr>
        <w:t>___________________________________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ab/>
        <w:tab/>
        <w:tab/>
        <w:tab/>
        <w:tab/>
        <w:t xml:space="preserve">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Note sul certificato 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       Firma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senatico ________________                              ______________________________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Allega fotocopia di.                </w:t>
      </w:r>
    </w:p>
    <w:p>
      <w:pPr>
        <w:pStyle w:val="Normal"/>
        <w:rPr/>
      </w:pPr>
      <w:r>
        <w:rPr/>
        <w:t xml:space="preserve">      </w:t>
      </w:r>
      <w:r>
        <w:rPr>
          <w:rFonts w:cs="Arial" w:ascii="Arial" w:hAnsi="Arial"/>
          <w:sz w:val="22"/>
          <w:szCs w:val="22"/>
        </w:rPr>
        <w:t xml:space="preserve">documento di identità                  </w:t>
      </w:r>
      <w:r>
        <w:rPr/>
        <w:t xml:space="preserve">                                      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Estremi documento di riconoscimento esibito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ipo ____________________________________Numero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Rilasciato da ________________________ in data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esenatico, ________________                                                    L’Ufficiale d’Anagraf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</w:r>
      <w:r>
        <w:rPr/>
        <w:tab/>
        <w:tab/>
        <w:tab/>
        <w:tab/>
        <w:tab/>
        <w:tab/>
        <w:tab/>
        <w:t xml:space="preserve">     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.B.: Il termine per il rilascio delle certificazioni sopra indicate  è di 30 giorni. In caso di completamento in tempi inferiori l’Ufficio provvederà ad informare l’interessato.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64135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5.05pt" to="487.3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tirato da ______________________________riconosciuto con __________________________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esenatico, ______________________                          -                Firma per ricevuta 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FILENAM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input.doc</w:t>
    </w:r>
    <w:r>
      <w:rPr>
        <w:sz w:val="14"/>
        <w:szCs w:val="14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9:48:00Z</dcterms:created>
  <dc:creator>comune di cesena</dc:creator>
  <dc:description/>
  <cp:keywords/>
  <dc:language>en-US</dc:language>
  <cp:lastModifiedBy>e.salerno</cp:lastModifiedBy>
  <cp:lastPrinted>2018-06-05T13:12:00Z</cp:lastPrinted>
  <dcterms:modified xsi:type="dcterms:W3CDTF">2018-09-10T06:26:00Z</dcterms:modified>
  <cp:revision>10</cp:revision>
  <dc:subject/>
  <dc:title>RICHIESTA DI CERTIFICAZIONE  STORICA  OD  ORIGINARIA</dc:title>
</cp:coreProperties>
</file>