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50819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12/11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GIOVEDI’  18  NOVEMBRE 2021, alle ore 19,00 </w:t>
      </w:r>
    </w:p>
    <w:p>
      <w:pPr>
        <w:pStyle w:val="TextBody"/>
        <w:jc w:val="left"/>
        <w:rPr>
          <w:rFonts w:ascii="Arial" w:hAnsi="Arial" w:cs="Arial"/>
          <w:b/>
          <w:b/>
          <w:sz w:val="39"/>
          <w:szCs w:val="24"/>
        </w:rPr>
      </w:pPr>
      <w:r>
        <w:rPr>
          <w:rFonts w:cs="Arial" w:ascii="Arial" w:hAnsi="Arial"/>
          <w:b/>
          <w:sz w:val="39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per partecipare alla riunione è obbligatorio il possesso e l’esibizione del Certificato Verde “Green Pass” da parte dei Consiglier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cesso del pubblico alla sala del Consiglio è obbligatorio il possesso e l’esibizione del Certificato Verde “Green Pass”.</w:t>
      </w:r>
    </w:p>
    <w:p>
      <w:pPr>
        <w:pStyle w:val="TextBody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AIARDI CRISTINA</w:t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gomenti per cui è necessaria la maggioranza assoluta: //.</w:t>
      </w:r>
    </w:p>
    <w:p>
      <w:pPr>
        <w:pStyle w:val="TextBody"/>
        <w:rPr/>
      </w:pPr>
      <w:r>
        <w:rPr>
          <w:rFonts w:cs="Arial" w:ascii="Arial" w:hAnsi="Arial"/>
          <w:sz w:val="20"/>
        </w:rPr>
        <w:t>Il punto n.8 sarà votato a scrutinio segreto, mediante scheda, ai sensi dell’art.45 del Regolamento per il funzionamento del Consiglio Comunale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18  novembre  2021 – n. 9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</w:rPr>
      </w:pPr>
      <w:r>
        <w:rPr>
          <w:b/>
          <w:caps/>
        </w:rPr>
        <w:t>APPROVAZIONE VERBALI SEDUTE CONSILIARI DEL 19/07/2021, 27/07/2021 E 22/09/2021 DAL N.31 AL N.43 COMPRESO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PRESIDENTE DEL CONSIGLIO</w:t>
      </w:r>
    </w:p>
    <w:p>
      <w:pPr>
        <w:pStyle w:val="Normal"/>
        <w:widowControl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PRESENTAZIONE DELLE LINEE PROGRAMMATICHE RELATIVE AL MANDATO 2021-202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MATTEO GOZZOL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CONFERIMENTO DELLA CITTADINANZA ONORARIA AL MILITE IGNOTO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</w:rPr>
      </w:pPr>
      <w:r>
        <w:rPr>
          <w:b/>
          <w:caps/>
        </w:rPr>
        <w:t xml:space="preserve">RATIFICA </w:t>
      </w:r>
      <w:r>
        <w:rPr>
          <w:b/>
          <w:bCs/>
        </w:rPr>
        <w:t>DELIBERA DI GIUNTA COMUNALE N.189 DEL  29/09/2021 AVENTE AD OGGETTO: "VARIAZIONI AL BILANCIO DI PREVISIONE ED AL PIANO ESECUTIVO DI GESTIONE 2021-2023”</w:t>
      </w:r>
      <w:r>
        <w:rPr>
          <w:b/>
          <w:caps/>
        </w:rPr>
        <w:t>.</w:t>
      </w:r>
    </w:p>
    <w:p>
      <w:pPr>
        <w:pStyle w:val="Normal"/>
        <w:ind w:left="502" w:hanging="0"/>
        <w:jc w:val="both"/>
        <w:rPr/>
      </w:pPr>
      <w:r>
        <w:rPr>
          <w:i/>
        </w:rPr>
        <w:t>PROPONENTE: SETTORE 3 –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</w:rPr>
        <w:t>RATIFICA DELIBERA DI GIUNTA COMUNALE N.198 DEL 27/10/2021 AVENTE AD OGGETTO. "ALLERTE METEO-IDROGEOLOGICHE-IDRAULICHE N. 91-92-93/2021 - INTERVENTI URGENTI DI MESSA IN SICUREZZA DELL’ARENILE E DELLE PORTE VINCIANE A TUTELA DEL CENTRO ABITATO - APPROVAZIONE LAVORI DI SOMMA URGENZA PRESSO LE PORTE VINCIANE E SUL TERRITORIO COMUNALE”</w:t>
      </w:r>
      <w:r>
        <w:rPr>
          <w:b/>
          <w:caps/>
        </w:rPr>
        <w:t>.</w:t>
      </w:r>
    </w:p>
    <w:p>
      <w:pPr>
        <w:pStyle w:val="Normal"/>
        <w:ind w:left="142" w:firstLine="360"/>
        <w:jc w:val="both"/>
        <w:rPr/>
      </w:pPr>
      <w:r>
        <w:rPr>
          <w:i/>
        </w:rPr>
        <w:t>PROPONENTE: SETTORE 3 – RELATORE: JACOPO AGOSTINI</w:t>
      </w:r>
    </w:p>
    <w:p>
      <w:pPr>
        <w:pStyle w:val="Normal"/>
        <w:ind w:left="14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</w:rPr>
        <w:t>RATIFICA DELIBERA DI GIUNTA COMUNALE N.203 DEL 03/11/2021 AVENTE AD OGGETTO: “</w:t>
      </w:r>
      <w:r>
        <w:rPr>
          <w:b/>
          <w:caps/>
        </w:rPr>
        <w:t>CARTELLONE TEATRALE STAGIONE INVERNALE 2021 2022 - VARIAZIONI A SEGUITO DI NUOVE OPPORTUNITA' ARTISTICHE”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JACOPO AGOSTINI</w:t>
      </w:r>
    </w:p>
    <w:p>
      <w:pPr>
        <w:pStyle w:val="Normal"/>
        <w:ind w:left="14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RICONOSCIMENTO DEBITI FUORI BILANCIO PER SPESE LEGALI, ART. 194, COMMA 1 , LETT. E) DEL D.LGS. N. 267/2000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JACOPO AGOSTIN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ATTIVITA’ DI INDIRIZZO E CONTROLLO SULLE SOCIETA’ PARTECIPATE: ELEZIONE DEL COMPONENTE IN RAPPRESENTANZA DEI GRUPPI CONSILIARI DI MINORANZA E NOMINA DEL COMITATO DI INDIRIZZO STRATEGICO E DI CONTROLLO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2 – RELATORE: JACOPO AGOSTIN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 xml:space="preserve">RINNOVO CONVENZIONE DI SEGRETERIA CONVENZIONATA TRA  I COMUNI DI CESENATICO (FC) E  SAN MAURO PASCOLI (FC)  </w:t>
      </w:r>
    </w:p>
    <w:p>
      <w:pPr>
        <w:pStyle w:val="Normal"/>
        <w:ind w:left="142" w:firstLine="360"/>
        <w:jc w:val="both"/>
        <w:rPr>
          <w:i/>
          <w:i/>
        </w:rPr>
      </w:pPr>
      <w:r>
        <w:rPr>
          <w:i/>
        </w:rPr>
        <w:t>PROPONENTE: SETTORE 3 – RELATORE: MATTEO GOZZOLI</w:t>
      </w:r>
    </w:p>
    <w:p>
      <w:pPr>
        <w:pStyle w:val="Normal"/>
        <w:ind w:left="14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INDIRIZZI PER LA DESIGNAZIONE E LA NOMINA DEI RAPPRESENTANTI DEL COMUNE PRESSO ENTI, AZIENDE ED ISTITUZIONI PARTECIPATE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MATTEO GOZZOL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INDIRIZZI PER L’AGGIORNAMENTO DEL PIANO TRIENNALE PER LA PREVENZIONE DELLA CORRUZIONE 2022-2024 COME PREVISTO DAL PIANO NAZIONALE ANTICORRUZIONE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MATTEO GOZZOL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ADESIONE ALLA CENTRALE UNICA DI COMMITTENZA DELL’UNIONE RUBICONE E MARE - APPROVAZIONE SCHEMA DI CONVENZIONE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APPROVAZIONE DELLO SCHEMA DI CONVENZIONE QUADRO TRA I COMUNI DI BORGHI, CESENATICO, GAMBETTOLA, GATTEO, LONGIANO, RONCOFREDDO, SAN MAURO PASCOLI, SAVIGNANO SUL RUBICONE, SOGLIANO AL RUBICONE, E L'UNIONE RUBICONE E MARE, PER L’ASSEGNAZIONE DI ATTIVITA’ E PROGETTI AL SETTORE TECNICO – PROGRAMMAZIONE TERRITORIALE DELL’UNIONE RUBICONE E MARE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</w:rPr>
      </w:pPr>
      <w:r>
        <w:rPr>
          <w:b/>
          <w:bCs/>
        </w:rPr>
        <w:t>CESSIONE IN PROPRIETA’ DI AREE COMPRESE NEI PIANI PER L’EDILIZIA ECONOMICA E POPOLARE GIA’ CONCESSE IN DIRITTO DI SUPERFICIE –  PRESA D’ATTO MODIFICHE LEGISLATIVE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PROPONENTE: SETTORE 3 – RELATORE: JACOPO AGOSTINI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8:00Z</dcterms:created>
  <dc:creator>Barbara</dc:creator>
  <dc:description/>
  <cp:keywords/>
  <dc:language>en-US</dc:language>
  <cp:lastModifiedBy>barbara.casabianca</cp:lastModifiedBy>
  <cp:lastPrinted>2021-11-18T14:17:00Z</cp:lastPrinted>
  <dcterms:modified xsi:type="dcterms:W3CDTF">2021-11-18T13:17:00Z</dcterms:modified>
  <cp:revision>9</cp:revision>
  <dc:subject/>
  <dc:title>COMUNE DI CESENATICO</dc:title>
</cp:coreProperties>
</file>