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7515"/>
      </w:tblGrid>
      <w:tr>
        <w:trPr>
          <w:trHeight w:val="1430" w:hRule="atLeast"/>
        </w:trPr>
        <w:tc>
          <w:tcPr>
            <w:tcW w:w="108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0198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w w:val="1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Patrimonio Demanio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Heading"/>
        <w:autoSpaceDE w:val="false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E SOSTITUTIVA DI ATTO DI NOTORIETA’ </w:t>
      </w:r>
    </w:p>
    <w:p>
      <w:pPr>
        <w:pStyle w:val="Normale1"/>
        <w:spacing w:lineRule="atLeast" w:line="30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resa ai sensi dell’art.3 del D.Lgs. 8 agosto 1994 n. 490, art. 5 del D.P.R. n. 252 del 3 giugno 1998 e art. 47 del D.P.R. n. 445 del 28 dicembre 2000 </w:t>
      </w:r>
    </w:p>
    <w:p>
      <w:pPr>
        <w:pStyle w:val="Defaul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spacing w:lineRule="atLeast" w:line="300"/>
        <w:rPr/>
      </w:pPr>
      <w:r>
        <w:rPr/>
        <w:t>Il/la sottoscritto/a ____________________________________ nato/a a ______________________</w:t>
      </w:r>
    </w:p>
    <w:p>
      <w:pPr>
        <w:pStyle w:val="Normale1"/>
        <w:spacing w:lineRule="atLeast" w:line="3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___________ e residente a _______________________ in via __________________________ N. ____ C.F. _____________________________ legale rappresentante della Società ________________________________________________________________________________P.I. ________________________ con sede a _________________________ in via ________________________________ n. _______, Pec. ______________________________ posta elettronica 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tLeast" w:line="300"/>
        <w:jc w:val="both"/>
        <w:rPr/>
      </w:pPr>
      <w:r>
        <w:rPr>
          <w:rFonts w:eastAsia="Times New Roman" w:cs="Times New Roman"/>
        </w:rPr>
        <w:t xml:space="preserve">consapevole delle responsabilità e delle pene stabilite dalla legge per false attestazioni e mendaci dichiarazioni, sotto la sua personale responsabilità (art. 76 (L) D.P.R. 28/12/2000, n. 445), ai sensi dell’art. 3 del D.Lgs. 490/94: </w:t>
      </w:r>
    </w:p>
    <w:p>
      <w:pPr>
        <w:pStyle w:val="Normale1"/>
        <w:spacing w:lineRule="atLeast" w:line="3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DICHIARA </w:t>
      </w:r>
    </w:p>
    <w:p>
      <w:pPr>
        <w:pStyle w:val="Defaul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e1"/>
        <w:spacing w:lineRule="atLeast" w:line="300"/>
        <w:jc w:val="both"/>
        <w:rPr/>
      </w:pPr>
      <w:r>
        <w:rPr>
          <w:rFonts w:eastAsia="Times New Roman" w:cs="Times New Roman"/>
          <w:b/>
          <w:bCs/>
        </w:rPr>
        <w:t xml:space="preserve">1) che nei confronti del sottoscritto non sussistono le cause di divieto, decadenza, sospensione di cui all’art. l0 della Legge 31/05/1965 n. 575; </w:t>
      </w:r>
    </w:p>
    <w:p>
      <w:pPr>
        <w:pStyle w:val="Defaul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e1"/>
        <w:spacing w:lineRule="atLeast" w:line="300"/>
        <w:jc w:val="both"/>
        <w:rPr/>
      </w:pPr>
      <w:r>
        <w:rPr>
          <w:rFonts w:eastAsia="Times New Roman" w:cs="Times New Roman"/>
          <w:b/>
          <w:bCs/>
        </w:rPr>
        <w:t xml:space="preserve">2) che nei confronti dell’impresa individuale/consorzio/società sopra specificata così come dei suoi membri del consiglio d’amministrazione-legali rappresentanti, non sussiste alcun provvedimento giudiziario interdittivo di cui all’art. l0 della Legge 31/05/1965 n. 575; </w:t>
      </w:r>
    </w:p>
    <w:p>
      <w:pPr>
        <w:pStyle w:val="Defaul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e1"/>
        <w:spacing w:lineRule="atLeast" w:line="3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) di essere a conoscenza che nei confronti di tutti i soci della società/consorzio come sopra specificata, non sussiste alcuna causa di decadenza, divieto, sospensione di cui all’art. 10 della Legge 31/05/1965 n. 575 e di tentativi di infiltrazione mafiosa di cui all’art. 4 del D.Lgs. 8/8/1994 n. 490.</w:t>
      </w:r>
    </w:p>
    <w:p>
      <w:pPr>
        <w:pStyle w:val="Defaul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Corpodeltesto1"/>
        <w:spacing w:lineRule="atLeast" w:line="300"/>
        <w:jc w:val="both"/>
        <w:rPr/>
      </w:pPr>
      <w:r>
        <w:rPr>
          <w:rFonts w:eastAsia="Times New Roman" w:cs="Times New Roman"/>
        </w:rPr>
        <w:t xml:space="preserve">Allega copia fotostatica completa del proprio documento di riconoscimento, in applicazione del D.P.R. 28/12/2000 n. 445 art. 38 (L-R).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460"/>
      </w:tblGrid>
      <w:tr>
        <w:trPr/>
        <w:tc>
          <w:tcPr>
            <w:tcW w:w="5393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Cesenatico, lì _______________</w:t>
            </w:r>
          </w:p>
        </w:tc>
        <w:tc>
          <w:tcPr>
            <w:tcW w:w="4460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L DICHIARANTE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hanging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460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e1"/>
        <w:spacing w:lineRule="atLeast" w:line="3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spacing w:lineRule="atLeast" w:line="3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tLeast" w:line="300"/>
      <w:jc w:val="both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Dichiarazione esente da imposta di bollo ai sensi dell’art.14 Tabella B del D.P.R. 642/72. </w:t>
    </w:r>
  </w:p>
  <w:p>
    <w:pPr>
      <w:pStyle w:val="Normale1"/>
      <w:spacing w:lineRule="atLeast" w:line="300"/>
      <w:jc w:val="both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AVVERTENZA: Il dichiarante decade dai benefici eventualmente conseguenti al provvedimento emanato sulla base della dichiarazione non veritiera. </w:t>
    </w:r>
  </w:p>
  <w:p>
    <w:pPr>
      <w:pStyle w:val="Normale1"/>
      <w:spacing w:lineRule="atLeast" w:line="300"/>
      <w:jc w:val="both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GARANZIA DI RISERVATEZZA: Il trattamento dei dati personali viene svolto nel rispetto di quanto stabilito dalla D.Lgs 196/03 sulla tutela dei dati forniti. </w:t>
    </w:r>
  </w:p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paragraph" w:styleId="Heading">
    <w:name w:val="Heading"/>
    <w:basedOn w:val="Intestazione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1">
    <w:name w:val="Corpo del tes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/>
      <w:ind w:firstLine="708"/>
      <w:jc w:val="both"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>Sara Magnani</dc:creator>
  <dc:description/>
  <cp:keywords/>
  <dc:language>en-US</dc:language>
  <cp:lastModifiedBy>m.stiscia</cp:lastModifiedBy>
  <dcterms:modified xsi:type="dcterms:W3CDTF">2018-09-04T09:53:00Z</dcterms:modified>
  <cp:revision>33</cp:revision>
  <dc:subject/>
  <dc:title> </dc:title>
</cp:coreProperties>
</file>