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ind w:left="720" w:hanging="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ab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Cognome                             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Nome                                 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                                         </w:t>
            </w:r>
          </w:p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          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Cittadinanza                        </w:t>
            </w:r>
          </w:p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Cognome                               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Nome                                   </w:t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                     </w:t>
            </w:r>
          </w:p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             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Cittadinanza                         </w:t>
            </w:r>
          </w:p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NO</w:t>
      </w:r>
    </w:p>
    <w:p>
      <w:pPr>
        <w:pStyle w:val="ListParagraph"/>
        <w:ind w:left="0" w:righ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essere residenti e coabitanti in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46"/>
        <w:gridCol w:w="3300"/>
        <w:gridCol w:w="167"/>
        <w:gridCol w:w="3133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Comune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Provincia                             </w:t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Via/Piazza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Numero civico                      </w:t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Scala                           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Piano                      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Interno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non essere vincolati da rapporti di parentela, affinità o adozione, da matrimonio o da unione civile tra loro o  con altre persone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Data .../.../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Firma dei dichiarant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haroni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  <w:shd w:fill="FFFF00" w:val="clear"/>
        </w:rPr>
      </w:pPr>
      <w:r>
        <w:rPr>
          <w:rFonts w:cs="Aharoni" w:ascii="Verdana" w:hAnsi="Verdana"/>
          <w:b/>
          <w:sz w:val="20"/>
          <w:szCs w:val="20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Verdana" w:hAnsi="Verdana" w:cs="Aharoni"/>
          <w:sz w:val="20"/>
          <w:szCs w:val="20"/>
          <w:shd w:fill="FFFF00" w:val="clear"/>
        </w:rPr>
      </w:pPr>
      <w:r>
        <w:rPr>
          <w:rFonts w:cs="Aharoni" w:ascii="Verdana" w:hAnsi="Verdana"/>
          <w:sz w:val="20"/>
          <w:szCs w:val="20"/>
          <w:shd w:fill="FFFF00" w:val="clear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Telefono                                                     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Cellulare                                                    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Fax                                                         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  <w:shd w:fill="FFFF00" w:val="clear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E-mail/ Pec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shd w:fill="FFFF00" w:val="clear"/>
        </w:rPr>
      </w:pPr>
      <w:r>
        <w:rPr>
          <w:rFonts w:cs="Aharoni" w:ascii="Verdana" w:hAnsi="Verdana"/>
          <w:sz w:val="20"/>
          <w:szCs w:val="20"/>
          <w:shd w:fill="FFFF00" w:val="clear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Telefono                                                  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Cellulare                                                    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Fax                                                         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  <w:shd w:fill="FFFF00" w:val="clear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E-mail/ Pec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shd w:fill="FFFF00" w:val="clear"/>
        </w:rPr>
      </w:pPr>
      <w:r>
        <w:rPr>
          <w:rFonts w:cs="Aharoni" w:ascii="Verdana" w:hAnsi="Verdana"/>
          <w:sz w:val="20"/>
          <w:szCs w:val="20"/>
          <w:shd w:fill="FFFF00" w:val="clea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5:00Z</dcterms:created>
  <dc:creator>administrator</dc:creator>
  <dc:description/>
  <cp:keywords/>
  <dc:language>en-US</dc:language>
  <cp:lastModifiedBy>e.salerno</cp:lastModifiedBy>
  <cp:lastPrinted>2016-06-06T16:05:00Z</cp:lastPrinted>
  <dcterms:modified xsi:type="dcterms:W3CDTF">2018-09-26T10:21:00Z</dcterms:modified>
  <cp:revision>3</cp:revision>
  <dc:subject/>
  <dc:title>COMUNE DI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