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-180" w:right="-262" w:hanging="0"/>
              <w:jc w:val="center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5pt;height:65.1pt" filled="f" o:ole="">
                  <v:imagedata r:id="rId3" o:title=""/>
                </v:shape>
                <o:OLEObject Type="Embed" ProgID="" ShapeID="ole_rId2" DrawAspect="Content" ObjectID="_792703841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-180" w:right="-262" w:hanging="0"/>
              <w:jc w:val="center"/>
              <w:rPr>
                <w:sz w:val="60"/>
              </w:rPr>
            </w:pPr>
            <w:r>
              <w:rPr>
                <w:sz w:val="56"/>
              </w:rPr>
              <w:t>COMUNE DI CESENATICO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VIA MARINO MORETTI N. 5 - 47042 - PROVINCIA DI FORLI'-CESENA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 xml:space="preserve">TEL. (0547) 79111 - FAX 83820 - E.MAIL: </w:t>
            </w:r>
            <w:hyperlink r:id="rId4">
              <w:r>
                <w:rPr>
                  <w:rStyle w:val="InternetLink"/>
                </w:rPr>
                <w:t>tributi@comune.cesenatico.fc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Servizio Tributi</w:t>
            </w:r>
          </w:p>
        </w:tc>
      </w:tr>
    </w:tbl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MPOSTA MUNICIPALE PROPRIA (I.M.U.)</w:t>
      </w:r>
    </w:p>
    <w:p>
      <w:pPr>
        <w:pStyle w:val="Normal"/>
        <w:ind w:left="-180" w:right="-26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-26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82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Cosa fare se il versamento IMU non è stato effettuato entro la scadenza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______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Nel caso in cui accada di dimenticarsi di versare l'IMU e per evitare che vengano applicate le sanzioni elevate per tali omissioni dal nostro Ufficio addetto al controllo, </w:t>
      </w:r>
      <w:r>
        <w:rPr>
          <w:rStyle w:val="StrongEmphasis"/>
          <w:color w:val="000000"/>
        </w:rPr>
        <w:t>il contribuente può versare tardivamente l'imposta dovuta applicando una sanzione ridotta e gli interessi moratori, nei termini previsti dalla procedura del "Ravvedimento Operoso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Il "Ravvedimento Operoso" è regolato dall'articolo 13 del Decreto Legislativo n° 472/97 e dalla circolare delle Finanze n° 184/E del 13/07/98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A decorrere dal 1° Gennaio 2016 con D.Lgs. 158/2015 sono state apportate rilevanti modifiche alle sanzioni amministrative e all’istituto del ravvedimento Operos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color w:val="000000"/>
        </w:rPr>
      </w:pPr>
      <w:r>
        <w:rPr>
          <w:color w:val="000000"/>
        </w:rPr>
        <w:t>Si precisa che per potersi avvalere di questa procedura occorre "che le violazioni oggetto della regolarizzazione non siano state già contestate, e comunque, non siano iniziati accessi, ispezioni, verifiche o altre attività amministrative di accertamento delle quali il contribuente abbia avuto formale conoscenza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Riportiamo di seguito le modalità operative per effettuare il ravvedimento operoso relativamente alla omissione del versamento del tributo, in quanto risulta essere la più frequente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OMESSO O PARZIALE VERSAMENTO DELL'IMPOSTA DOVUTA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caso il Contribuente non abbia provveduto ad effettuare il versamento dell'IMU entro le scadenze previste, è possibile effettuare il versamento tardivo applicando all'imposta dovuta e non versata, le sanzioni e gli interessi al tasso di interesse legale.</w:t>
      </w:r>
    </w:p>
    <w:p>
      <w:pPr>
        <w:pStyle w:val="NormaleWeb"/>
        <w:ind w:right="-82" w:hanging="0"/>
        <w:jc w:val="both"/>
        <w:rPr/>
      </w:pPr>
      <w:r>
        <w:rPr>
          <w:b/>
          <w:color w:val="FF0000"/>
        </w:rPr>
        <w:t xml:space="preserve">Al riguardo si rammenta che a </w:t>
      </w:r>
      <w:r>
        <w:rPr>
          <w:b/>
          <w:color w:val="FF0000"/>
          <w:u w:val="single"/>
        </w:rPr>
        <w:t>decorrere dal 1° gennaio 2019 il tasso di interesse legale è pari allo 0,8 per cento annuo calcolato a giorno,</w:t>
      </w:r>
      <w:r>
        <w:rPr>
          <w:b/>
          <w:color w:val="FF0000"/>
        </w:rPr>
        <w:t xml:space="preserve"> mentre per il 2018 il tasso era pari al 0,3 per cento annuo calcolato a giorn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SPRINT</w:t>
      </w:r>
      <w:r>
        <w:rPr>
          <w:color w:val="000000"/>
        </w:rPr>
        <w:t xml:space="preserve">: A decorrere dal 1° Gennaio 2016 se il versamento viene effettuato </w:t>
      </w:r>
      <w:r>
        <w:rPr>
          <w:rStyle w:val="StrongEmphasis"/>
          <w:color w:val="0000FF"/>
        </w:rPr>
        <w:t>entro il quattordicesimo giorno dalla data di scadenza</w:t>
      </w:r>
      <w:r>
        <w:rPr>
          <w:color w:val="000000"/>
        </w:rPr>
        <w:t xml:space="preserve">, la sanzione è pari </w:t>
      </w:r>
      <w:r>
        <w:rPr>
          <w:b/>
          <w:color w:val="000000"/>
          <w:u w:val="single"/>
        </w:rPr>
        <w:t>al 0,1% giornaliero</w:t>
      </w:r>
      <w:r>
        <w:rPr>
          <w:color w:val="000000"/>
        </w:rPr>
        <w:t xml:space="preserve"> per ogni giorno di ritardo. Ad esempio se la regolarizzazione avviene il quarto giorno la sanzione sarà pari a: 0,1% x 4 = 0,4%, se la regolarizzazione avviene il quattordicesimo giorno la sanzione sarà pari a: 0,1% x 14 = 1,4%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BREVE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dal quindicesimo giorno dalla normale scadenza ed entro 3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5%</w:t>
      </w:r>
      <w:r>
        <w:rPr>
          <w:color w:val="000000"/>
        </w:rPr>
        <w:t xml:space="preserve"> (1/10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firstLine="709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78435</wp:posOffset>
                </wp:positionV>
                <wp:extent cx="352425" cy="485775"/>
                <wp:effectExtent l="10160" t="23495" r="133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2pt;margin-top:-14.05pt;width:27.7pt;height:38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NEWS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INTERMEDIO</w:t>
      </w:r>
      <w:r>
        <w:rPr>
          <w:color w:val="000000"/>
        </w:rPr>
        <w:t xml:space="preserve">: A decorrere dal 1° Gennaio 2016, se il versamento viene effettuato </w:t>
      </w:r>
      <w:r>
        <w:rPr>
          <w:rStyle w:val="StrongEmphasis"/>
          <w:color w:val="0000FF"/>
        </w:rPr>
        <w:t>dal trentunesimo giorno dalla normale scadenza ed entro 9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67%</w:t>
      </w:r>
      <w:r>
        <w:rPr>
          <w:color w:val="000000"/>
        </w:rPr>
        <w:t xml:space="preserve"> (1/9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LUNGO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oltre il novantesimo (90) giorno dalla normale scadenza ed entro il termine previsto per la presentazione della denuncia di variazione riferita all’anno in cui è stata commessa la violazione,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3,75</w:t>
      </w:r>
      <w:r>
        <w:rPr>
          <w:color w:val="000000"/>
        </w:rPr>
        <w:t>% (1/8 del 30%), gli interessi vanno calcolati a giorni sulla base della percentuale 0,3% fino al 31/12/2018 e del 0,8% annuo a decorrere dal 01/01/2019 (a titolo puramente esemplificativo è possibile ravvedersi per omessi o parziali versamenti riferiti all’anno di imposta 2018 entro il 31 dicembre 2018)</w:t>
      </w:r>
      <w:r>
        <w:rPr>
          <w:rStyle w:val="StrongEmphasis"/>
          <w:color w:val="000000"/>
        </w:rPr>
        <w:t>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Il contribuente che intende sanare la violazione dovrà munirsi di un modello F24 per il versamento IMU e compilarlo secondo le istruzioni allegate al modell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Per quanto riguarda i codici tributo da utilizzare nel modello F24 in sede di versamento dell’imposta, delle sanzioni e degli interessi si ricorda che la Risoluzione Ministeriale n. 354/E del 2012, l’Agenzia delle Entrate ha precisato che in caso di </w:t>
      </w:r>
      <w:r>
        <w:rPr>
          <w:b/>
          <w:color w:val="000000"/>
        </w:rPr>
        <w:t>“</w:t>
      </w:r>
      <w:r>
        <w:rPr>
          <w:b/>
          <w:color w:val="0000FF"/>
        </w:rPr>
        <w:t>ravvedimento le sanzioni e gli interessi vanno versati unitamente all’imposta dovuta</w:t>
      </w:r>
      <w:r>
        <w:rPr>
          <w:color w:val="000000"/>
        </w:rPr>
        <w:t xml:space="preserve">” in ragione della quota spettante al Comune e allo Stato, e che </w:t>
      </w:r>
      <w:r>
        <w:rPr>
          <w:b/>
          <w:color w:val="000000"/>
        </w:rPr>
        <w:t xml:space="preserve">occorre </w:t>
      </w:r>
      <w:r>
        <w:rPr>
          <w:b/>
          <w:color w:val="0000FF"/>
          <w:u w:val="single"/>
        </w:rPr>
        <w:t>barrare la casella “RAVV</w:t>
      </w:r>
      <w:r>
        <w:rPr>
          <w:color w:val="0000FF"/>
          <w:u w:val="single"/>
        </w:rPr>
        <w:t>”.</w:t>
      </w:r>
    </w:p>
    <w:p>
      <w:pPr>
        <w:pStyle w:val="NormaleWeb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>Il versamento della sanzione ridotta deve essere eseguito contestualmente alla regolarizzazione dei pagamento del tributo o della differenza, quando dovuti, nonché al pagamento degli interessi moratori calcolati al tasso legale con maturazione giorno per giorn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Al contribuente che pur avendo versato in ritardo l'imposta non ha effettuato il versamento comprensivo della sanzione ridotta e degli interessi, verrà inviato, nei termini di legge, un atto di liquidazione d'imposta con l'applicazione dell'intera sanzione (30% dell’imposta non versata) e degli interessi previsti nel Regolamento delle Entrate Tributarie del Comune di Cesenatic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Esistono ulteriori forme di ravvedimento operoso (tardiva/omessa dichiarazione con omesso e/o parziale versamento d'imposta), per informazioni più approfondite in merito a scadenze, sanzioni e modalità operative è necessario rivolgersi direttamente all'Uffici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sito Internet del Comune di Cesenatico (</w:t>
      </w:r>
      <w:hyperlink r:id="rId5">
        <w:r>
          <w:rPr>
            <w:rStyle w:val="InternetLink"/>
          </w:rPr>
          <w:t>www.comune.cesenatico.fc.it</w:t>
        </w:r>
      </w:hyperlink>
      <w:r>
        <w:rPr>
          <w:color w:val="000000"/>
        </w:rPr>
        <w:t xml:space="preserve">), all’interno dell’area tematica Tributi, </w:t>
      </w:r>
      <w:r>
        <w:rPr>
          <w:b/>
          <w:color w:val="000000"/>
        </w:rPr>
        <w:t>è possibile effettuare il conteggio</w:t>
      </w:r>
      <w:r>
        <w:rPr>
          <w:color w:val="000000"/>
        </w:rPr>
        <w:t xml:space="preserve"> di quanto dovuto, comprensivo di sanzioni abbattute per ravvedimento ed interessi, cliccando sul link “</w:t>
      </w:r>
      <w:r>
        <w:rPr>
          <w:b/>
          <w:color w:val="000000"/>
          <w:u w:val="single"/>
        </w:rPr>
        <w:t>I.M.U. – calcolo IMU ISCOP 2019</w:t>
      </w:r>
      <w:r>
        <w:rPr>
          <w:color w:val="000000"/>
        </w:rPr>
        <w:t>”.</w:t>
      </w:r>
      <w:r>
        <w:br w:type="page"/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hanging="0"/>
        <w:jc w:val="both"/>
        <w:rPr/>
      </w:pPr>
      <w:r>
        <w:rPr>
          <w:rStyle w:val="StrongEmphasis"/>
          <w:color w:val="000000"/>
        </w:rPr>
        <w:t>L'Ufficio Tributi è a disposizione per ulteriori informazioni e chiarimenti.</w:t>
      </w:r>
    </w:p>
    <w:p>
      <w:pPr>
        <w:pStyle w:val="NormaleWeb"/>
        <w:ind w:right="-82" w:hanging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Dove rivolgersi: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  <w:sz w:val="26"/>
          <w:szCs w:val="26"/>
        </w:rPr>
        <w:t>Servizio Tributi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Ufficio Imposta Municipale Propria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Via M. Moretti, 5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</w:rPr>
        <w:t>47042 Cesenatico (FC)</w:t>
      </w:r>
      <w:r>
        <w:rPr>
          <w:color w:val="000000"/>
        </w:rPr>
        <w:br/>
        <w:t xml:space="preserve">Orario: lunedì e mercoledì 10.00-13.3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 xml:space="preserve">martedì 15.00-17.0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venerdì 8.00-13.30</w:t>
      </w:r>
    </w:p>
    <w:p>
      <w:pPr>
        <w:pStyle w:val="Tabellarigo"/>
        <w:spacing w:before="0" w:after="0"/>
        <w:ind w:right="-82" w:hanging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</w:rPr>
          <w:t>tributi@comune.cesenatico.fc.it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 xml:space="preserve">Telefono: 0547 79290 – 79224 – 79292 – 29242   </w:t>
      </w:r>
      <w:r>
        <w:rPr>
          <w:color w:val="000000"/>
        </w:rPr>
        <w:t xml:space="preserve">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Fax: 0547 793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tLeast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arigo">
    <w:name w:val="tabella_r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cesenatico.fc.it" TargetMode="External"/><Relationship Id="rId5" Type="http://schemas.openxmlformats.org/officeDocument/2006/relationships/hyperlink" Target="http://www.comune.cesenatico.fc.it/" TargetMode="External"/><Relationship Id="rId6" Type="http://schemas.openxmlformats.org/officeDocument/2006/relationships/hyperlink" Target="mailto:tributi@comune.cesenatico.f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5:00Z</dcterms:created>
  <dc:creator>b.pasini</dc:creator>
  <dc:description/>
  <cp:keywords/>
  <dc:language>en-US</dc:language>
  <cp:lastModifiedBy>s.casabianca</cp:lastModifiedBy>
  <cp:lastPrinted>2015-12-21T10:32:00Z</cp:lastPrinted>
  <dcterms:modified xsi:type="dcterms:W3CDTF">2019-07-19T09:48:00Z</dcterms:modified>
  <cp:revision>5</cp:revision>
  <dc:subject/>
  <dc:title> </dc:title>
</cp:coreProperties>
</file>