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08480</wp:posOffset>
                </wp:positionH>
                <wp:positionV relativeFrom="page">
                  <wp:posOffset>313055</wp:posOffset>
                </wp:positionV>
                <wp:extent cx="4469765" cy="1260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OMUNE DI CESENATICO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Provincia di Forlì - Cesena                  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2"/>
                                <w:szCs w:val="32"/>
                              </w:rPr>
                              <w:t>PROTEZIONE CIVILE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Via M. Moretti n.4  C.F. 0022060040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  <w:lang w:val="en-US"/>
                              </w:rPr>
                              <w:t>Tel.0547/79111  fax 0547/83820 PEC cesenatico@cert.provincia.fc.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5pt;height:99.25pt;mso-wrap-distance-left:7.05pt;mso-wrap-distance-right:7.05pt;mso-wrap-distance-top:0pt;mso-wrap-distance-bottom:0pt;margin-top:24.65pt;mso-position-vertical-relative:page;margin-left:142.4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OMUNE DI CESENATICO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Provincia di Forlì - Cesena                  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32"/>
                          <w:szCs w:val="32"/>
                        </w:rPr>
                        <w:t>PROTEZIONE CIVILE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Via M. Moretti n.4  C.F. 00220600407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  <w:lang w:val="en-US"/>
                        </w:rPr>
                        <w:t>Tel.0547/79111  fax 0547/83820 PEC cesenatico@cert.provincia.fc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017270" cy="1097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CHIESTA ALLERTA TELEFON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INATIV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RIZZ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 TELEFONO FISSO O MOBIL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TINATO ALL’ALLER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CARE SE L’ABITAZIONE E’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) ATTIVITA’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) RESIDENZ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) SECONDA CA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NA INDIRIZZO INTERESSATO ALL’ALLER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RICHIEDENTE SI IMPEGNA, APPENA ASCOLTATO IL MESSAGGIO, A SCHIACCIARE IL TASTO </w:t>
      </w:r>
      <w:r>
        <w:rPr>
          <w:sz w:val="24"/>
          <w:szCs w:val="24"/>
          <w:bdr w:val="single" w:sz="4" w:space="0" w:color="000000"/>
        </w:rPr>
        <w:t xml:space="preserve"> 1 </w:t>
      </w:r>
      <w:r>
        <w:rPr>
          <w:sz w:val="24"/>
          <w:szCs w:val="24"/>
        </w:rPr>
        <w:t xml:space="preserve"> DEL PROPRIO TELEFONO PER INTERROMPERE IL RIPETERSI DELL’AVV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FIRMA DEL RICHIEDENTE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sto servizio ha carattere d’inform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IL DIRIG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otezione Civile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sz w:val="36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pel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16:00Z</dcterms:created>
  <dc:creator>segreteria</dc:creator>
  <dc:description/>
  <dc:language>en-US</dc:language>
  <cp:lastModifiedBy>r.ercolani</cp:lastModifiedBy>
  <cp:lastPrinted>2013-05-27T12:54:00Z</cp:lastPrinted>
  <dcterms:modified xsi:type="dcterms:W3CDTF">2018-10-04T14:17:00Z</dcterms:modified>
  <cp:revision>3</cp:revision>
  <dc:subject/>
  <dc:title>COMUNE DI CESENATICO</dc:title>
</cp:coreProperties>
</file>