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16"/>
        </w:rPr>
      </w:pPr>
      <w:r>
        <w:rPr>
          <w:b/>
          <w:sz w:val="48"/>
        </w:rPr>
        <w:t>C</w:t>
      </w:r>
      <w:r>
        <w:rPr>
          <w:b/>
          <w:sz w:val="20"/>
        </w:rPr>
        <w:t xml:space="preserve"> </w:t>
      </w:r>
      <w:r>
        <w:rPr>
          <w:b/>
          <w:sz w:val="48"/>
        </w:rPr>
        <w:t>O</w:t>
      </w:r>
      <w:r>
        <w:rPr>
          <w:b/>
          <w:sz w:val="20"/>
        </w:rPr>
        <w:t xml:space="preserve"> </w:t>
      </w:r>
      <w:r>
        <w:rPr>
          <w:b/>
          <w:sz w:val="48"/>
        </w:rPr>
        <w:t>M</w:t>
      </w:r>
      <w:r>
        <w:rPr>
          <w:b/>
          <w:sz w:val="20"/>
        </w:rPr>
        <w:t xml:space="preserve"> </w:t>
      </w:r>
      <w:r>
        <w:rPr>
          <w:b/>
          <w:sz w:val="48"/>
        </w:rPr>
        <w:t>U</w:t>
      </w:r>
      <w:r>
        <w:rPr>
          <w:b/>
          <w:sz w:val="20"/>
        </w:rPr>
        <w:t xml:space="preserve"> </w:t>
      </w:r>
      <w:r>
        <w:rPr>
          <w:b/>
          <w:sz w:val="48"/>
        </w:rPr>
        <w:t>N</w:t>
      </w:r>
      <w:r>
        <w:rPr>
          <w:b/>
          <w:sz w:val="20"/>
        </w:rPr>
        <w:t xml:space="preserve"> </w:t>
      </w:r>
      <w:r>
        <w:rPr>
          <w:b/>
          <w:sz w:val="48"/>
        </w:rPr>
        <w:t>E   DI   C</w:t>
      </w:r>
      <w:r>
        <w:rPr>
          <w:b/>
          <w:sz w:val="20"/>
        </w:rPr>
        <w:t xml:space="preserve"> </w:t>
      </w:r>
      <w:r>
        <w:rPr>
          <w:b/>
          <w:sz w:val="48"/>
        </w:rPr>
        <w:t>E</w:t>
      </w:r>
      <w:r>
        <w:rPr>
          <w:b/>
          <w:sz w:val="20"/>
        </w:rPr>
        <w:t xml:space="preserve"> </w:t>
      </w:r>
      <w:r>
        <w:rPr>
          <w:b/>
          <w:sz w:val="48"/>
        </w:rPr>
        <w:t>S</w:t>
      </w:r>
      <w:r>
        <w:rPr>
          <w:b/>
          <w:sz w:val="20"/>
        </w:rPr>
        <w:t xml:space="preserve"> </w:t>
      </w:r>
      <w:r>
        <w:rPr>
          <w:b/>
          <w:sz w:val="48"/>
        </w:rPr>
        <w:t>E</w:t>
      </w:r>
      <w:r>
        <w:rPr>
          <w:b/>
          <w:sz w:val="20"/>
        </w:rPr>
        <w:t xml:space="preserve"> </w:t>
      </w:r>
      <w:r>
        <w:rPr>
          <w:b/>
          <w:sz w:val="48"/>
        </w:rPr>
        <w:t>N</w:t>
      </w:r>
      <w:r>
        <w:rPr>
          <w:b/>
          <w:sz w:val="20"/>
        </w:rPr>
        <w:t xml:space="preserve"> </w:t>
      </w:r>
      <w:r>
        <w:rPr>
          <w:b/>
          <w:sz w:val="48"/>
        </w:rPr>
        <w:t>A</w:t>
      </w:r>
      <w:r>
        <w:rPr>
          <w:b/>
          <w:sz w:val="12"/>
        </w:rPr>
        <w:t xml:space="preserve"> </w:t>
      </w:r>
      <w:r>
        <w:rPr>
          <w:b/>
          <w:sz w:val="48"/>
        </w:rPr>
        <w:t>T</w:t>
      </w:r>
      <w:r>
        <w:rPr>
          <w:b/>
          <w:sz w:val="20"/>
        </w:rPr>
        <w:t xml:space="preserve"> </w:t>
      </w:r>
      <w:r>
        <w:rPr>
          <w:b/>
          <w:sz w:val="48"/>
        </w:rPr>
        <w:t>I</w:t>
      </w:r>
      <w:r>
        <w:rPr>
          <w:b/>
          <w:sz w:val="20"/>
        </w:rPr>
        <w:t xml:space="preserve"> </w:t>
      </w:r>
      <w:r>
        <w:rPr>
          <w:b/>
          <w:sz w:val="48"/>
        </w:rPr>
        <w:t>C</w:t>
      </w:r>
      <w:r>
        <w:rPr>
          <w:b/>
          <w:sz w:val="20"/>
        </w:rPr>
        <w:t xml:space="preserve"> </w:t>
      </w:r>
      <w:r>
        <w:rPr>
          <w:b/>
          <w:sz w:val="48"/>
        </w:rPr>
        <w:t>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Provincia di Forlì-Cesena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CCI FOGNARI – DISCIPLINARE TECNIC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er quanto attiene all’incidenza sulla circolazione stradale, dovrà essere fatta richiesta, alla Polizia Locale (mail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olizia-municipale@comune.cesenatico.fc.it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fax 0547/75682) almeno 10 giorni prima dell’inizio dei lavori di emissione dell’ordinanza per modifica della viabilità, e dovrà essere, comunque garantita la fluidità della circolazione e salvaguardata la pubblica incolumità. I lavori dovranno essere eseguiti      in       maniera da consentire la circolazione almeno a senso unico alternato, facendo uso dell’apposita segnaletica, con le modalità previste dal codice della strada e dal relativo regolamento d'esecuzione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e gli ostacoli o impedimenti sul suolo stradale siano segnalati nei modi prescritti alle leggi vigenti in materia di circolazione stradale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e l’occupazione sia convenientemente recintata e i materiali di lavoro o di rifiuto siano tenuti all’interno delle recinzioni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e siano fatti salvi i diritti di terzi, tutte le prescrizioni di legge e regolamenti vigenti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he sia comunicato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almeno 10 gg.  prima,  l’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auto" w:val="clear"/>
        </w:rPr>
        <w:t>inizio dei lavor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 xml:space="preserve">,  alla Società   Cesenatico Servizi tramite mail.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  <w:shd w:fill="auto" w:val="clear"/>
          </w:rPr>
          <w:t>info@cesenaticoservizi.it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 allo scrivente  servizio all’indirizzo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lisa.urbini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comune.cesenatico.fc.it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indicando il nominativo della ditta esecutrice dei lavori ed il recapito di un suo referente;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e prima dell'inizio dei lavori sia verificato con gli esercenti degli impianti ( Tim, Hera, 2iReteGas, Enel, Edison ecc.) l'esatto posizionamento degli stessi, in caso di rotture o guasti causati dai lavori segnalarlo immediatamente all'esercente dell'impianto e concordare la riparazione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he ogni responsabilità civile e penale per danni causati a persone o cose a seguito dell’occupazione del suolo pubblico e dell'esecuzione dei lavori per tutta la durata degli stessi e quella causata successivamente per assestamenti e cedimenti dei manufatti messi in opera sul suolo e nel sottosuolo pubblico ed aree di pertinenza, s'intenda unicamente a carico del richiedente e della ditta esecutrice dei lavori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he è facoltà dell’Amministrazione Comunale imporre modifiche ed ulteriori condizioni , anche durante il corso dei lavori.  La presente autorizzazione è revocabile in ogni momento a giudizio insindacabile del Dirigente, ove siano   sopravvenute ragioni d'incolumità, di tutela del traffico, della proprietà pubblica, dell'inosservanza di una qualsiasi delle condizioni cui è soggetta o per gravi abusi da parte del titolare.  Il tutto senza diritto d'indennizzi;  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e opere dovranno essere eseguite da impresa regolarmente iscritta ed in regola con tutte le certificazioni (DURC) e  a regola d’arte. In particolare, i lavori dovranno essere eseguiti nel seguente modo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’asfalto dovrà essere tagliato con idoneo mezzo meccanico in modo da evitare slabbrature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737" w:leader="none"/>
          <w:tab w:val="left" w:pos="61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materiali di risulta dello scavo dovranno essere completamente allontanati; è facoltà dei tecnici competenti valutarne l'idoneità per eventuali riutilizzi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737" w:leader="none"/>
          <w:tab w:val="left" w:pos="61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e tubazioni dovranno essere di PVC extrapesante tipo UNI 303/1, con marchio di qualità I.I.P. Oppure di polietilene alta densità corrugato del diametro massimo di mm. 125; dovranno essere collegate alla tubazione principale utilizzando adeguati pezzi speciali; nel caso la tubazione venga inserita nella caditoia stradale, si dovrà fare particolare attenzione alla sigillatura del giunto e utilizzare apposite malte cementizie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737" w:leader="none"/>
          <w:tab w:val="left" w:pos="61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riempimento dello scavo dovrà essere eseguito con materiale sabbioso (è   escluso in   assoluto         materiale argilloso) , convenientemente costipato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737" w:leader="none"/>
          <w:tab w:val="left" w:pos="61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o strato successivo deve essere di materiale stabilizzato di spessore compattato  di   20  centimetri; qualora il ricoprimento del tubo sia inferiore a cm. 40 dal piano strada il materiale stabilizzato dovrà essere additivato con cemento in ragione di q.li 1,50 per mc. di materiale inerte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737" w:leader="none"/>
          <w:tab w:val="left" w:pos="61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to  di conglomerato bituminoso  (bynder) del tipo 0/18  dello spessore medio di  10  centimetri deve essere eseguito  contemporaneamente alla posa  dello stabilizzato  ed in ogni  caso  entro  gg. 6  dalla chiusura  dello  scav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l tappeto d’usura dovrà essere eseguito successivamente,  dopo l’assestamento degli scavi, con conglomerato bituminoso 0/8, spessore medio  di   centimetri 3,  previa mano d'attacco con emulsione bituminosa  al 55%,  dovrà avere una larghezza  superiore di  50  centimetri per   parte oltre il bordo dello scavo ( se trattasi di scavo trasversale)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 </w:t>
      </w:r>
      <w:r>
        <w:rPr>
          <w:rFonts w:cs="Times New Roman" w:ascii="Times New Roman" w:hAnsi="Times New Roman"/>
          <w:sz w:val="24"/>
          <w:szCs w:val="24"/>
        </w:rPr>
        <w:t>pari alla metà della carreggiata (s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si di scavo longitudinale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nel caso in cui  l’intervento sia realizzato nel marciapiede, il ripristino dovrà avvenire con materiale e modalità di  posa uguale all’esistente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4962"/>
          <w:tab w:val="left" w:pos="1440" w:leader="none"/>
          <w:tab w:val="left" w:pos="1527" w:leader="none"/>
          <w:tab w:val="left" w:pos="592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è da ritenersi obbligatorio il rifacimento dell’eventuale segnaletica (verticale ed orizzontale) che era  presente  nel tratto di strada soggetta ai lavori di scavo.</w:t>
      </w:r>
    </w:p>
    <w:p>
      <w:pPr>
        <w:pStyle w:val="Normal"/>
        <w:tabs>
          <w:tab w:val="clear" w:pos="567"/>
          <w:tab w:val="clear" w:pos="4962"/>
          <w:tab w:val="left" w:pos="1440" w:leader="none"/>
          <w:tab w:val="left" w:pos="1527" w:leader="none"/>
          <w:tab w:val="left" w:pos="592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567"/>
          <w:tab w:val="clear" w:pos="4962"/>
          <w:tab w:val="left" w:pos="1440" w:leader="none"/>
          <w:tab w:val="left" w:pos="1527" w:leader="none"/>
          <w:tab w:val="left" w:pos="592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 caso siano presenti pavimentazioni stradali diverse dal manto bitumino dovranno essere concordati materiali e metodo di posa con il servizio scrivente tramite mail o telefono ai seguenti recapiti: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lisa.urbini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comune.cesenatico.fc.it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tel. 0547/79269;</w:t>
      </w:r>
    </w:p>
    <w:p>
      <w:pPr>
        <w:pStyle w:val="Normal"/>
        <w:tabs>
          <w:tab w:val="clear" w:pos="567"/>
          <w:tab w:val="clear" w:pos="4962"/>
          <w:tab w:val="left" w:pos="1440" w:leader="none"/>
          <w:tab w:val="left" w:pos="1527" w:leader="none"/>
          <w:tab w:val="left" w:pos="59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567"/>
          <w:tab w:val="clear" w:pos="4962"/>
          <w:tab w:val="left" w:pos="611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 informazione in ordine al pagamento, codesta Ditta potrà rivolgersi al n.Tel. 0547 79269;</w:t>
      </w:r>
    </w:p>
    <w:p>
      <w:pPr>
        <w:pStyle w:val="Heading6"/>
        <w:ind w:left="1152" w:right="0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 comando di P.L., cui la presente è inviata per conoscenza,</w:t>
      </w:r>
      <w:r>
        <w:rPr>
          <w:rFonts w:cs="Times New Roman" w:ascii="Times New Roman" w:hAnsi="Times New Roman"/>
          <w:sz w:val="24"/>
          <w:szCs w:val="24"/>
        </w:rPr>
        <w:t xml:space="preserve"> è tenuto a vigilare sulla regolarità dell’occupazione e della segnaletica  e ad intervenire in merito;</w:t>
      </w:r>
    </w:p>
    <w:p>
      <w:pPr>
        <w:pStyle w:val="Corpodeltesto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ventuali proroghe saranno soggette a nuova autorizzazione e trattate come tali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L’Amministrazione Comunale declina ogni  responsabilità  per incidenti  a terzi  che dovessero verificarsi in  conseguenza della presente autorizzazione.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Microsoft Sans Seri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4962" w:leader="none"/>
      </w:tabs>
      <w:suppressAutoHyphens w:val="true"/>
      <w:bidi w:val="0"/>
      <w:ind w:left="0" w:right="0" w:firstLine="851"/>
    </w:pPr>
    <w:rPr>
      <w:rFonts w:ascii="Arial" w:hAnsi="Arial" w:eastAsia="Times New Roman" w:cs="Arial"/>
      <w:b/>
      <w:i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Microsoft Sans Serif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  <w:b w:val="false"/>
      <w:i w:val="false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lear" w:pos="49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left" w:pos="4962" w:leader="none"/>
        <w:tab w:val="right" w:pos="9638" w:leader="none"/>
      </w:tabs>
    </w:pPr>
    <w:rPr/>
  </w:style>
  <w:style w:type="paragraph" w:styleId="Stile2">
    <w:name w:val="Stile2"/>
    <w:basedOn w:val="Footer"/>
    <w:qFormat/>
    <w:pPr>
      <w:ind w:left="0" w:right="0" w:firstLine="851"/>
    </w:pPr>
    <w:rPr>
      <w:szCs w:val="20"/>
    </w:rPr>
  </w:style>
  <w:style w:type="paragraph" w:styleId="Corpodeltesto21">
    <w:name w:val="Corpo del testo 21"/>
    <w:basedOn w:val="Normal"/>
    <w:qFormat/>
    <w:pPr>
      <w:ind w:left="0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0" w:hanging="0"/>
      <w:jc w:val="both"/>
    </w:pPr>
    <w:rPr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-municipale@comune.cesenatico.fc.it" TargetMode="External"/><Relationship Id="rId3" Type="http://schemas.openxmlformats.org/officeDocument/2006/relationships/hyperlink" Target="mailto:info@cesenaticoservizi.it" TargetMode="External"/><Relationship Id="rId4" Type="http://schemas.openxmlformats.org/officeDocument/2006/relationships/hyperlink" Target="mailto:jenny.sirri@comune.cesenatico.fc.it" TargetMode="External"/><Relationship Id="rId5" Type="http://schemas.openxmlformats.org/officeDocument/2006/relationships/hyperlink" Target="mailto:jenny.sirri@comune.cesenatico.f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8:00Z</dcterms:created>
  <dc:creator>Utente</dc:creator>
  <dc:description/>
  <dc:language>en-US</dc:language>
  <cp:lastModifiedBy/>
  <dcterms:modified xsi:type="dcterms:W3CDTF">2025-04-30T09:34:19Z</dcterms:modified>
  <cp:revision>20</cp:revision>
  <dc:subject/>
  <dc:title> </dc:title>
</cp:coreProperties>
</file>