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l Comune di Cesenatico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tore 5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Moretti 4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47042 Cesenatico (FC)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ab/>
        <w:tab/>
        <w:t xml:space="preserve">                                                          PEC :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it-IT" w:bidi="ar-SA"/>
        </w:rPr>
        <w:t>cesenatico@cert.provincia.fc.it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STA DI AUTORIZZAZIONE PER ALLACCIAMENTO FUORI FOGNATURA (ACQUE SUPERFICIALI, FOSSI, FOSSI TOMBINATI) DI SCARICHI DI ACQUE BIANCH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C.F. 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Via _______________________________________ n. _____ tel.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CAP ________Comune _____________________Prov. 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EC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._______________________________________ C.F./P. IVA 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za /Sede Sociale in Via_____________________________ n. _____ Tel. 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Comune _____________________________________________Prov. 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osta elettronica: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ilascio dell’AUTORIZZAZ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’Allacciamento di Scarichi di Acque bianche al Fosso Interpoderale/Fosso stradale per l’immobile ubicato in Cesenatico  in Via__________________________________ _________________________________________________ n° __________ distinto  al N.C.T. al Foglio ______ mapp. ___________________________ e recapitante nel fosso/ fosso tombinato esistente in Via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l Richieden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ECNI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i/>
          <w:iCs/>
          <w:sz w:val="17"/>
          <w:szCs w:val="17"/>
        </w:rPr>
        <w:t>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io / Ordine___________________________________________________ n° 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_ indirizzo Pec 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Tecnico __________________________________ C.F. / P. IVA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 n. _____, Tel. _____/_________ Fax _____/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____ Comune ___________________________________________ Prov. 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nico Incaricato </w:t>
      </w:r>
      <w:r>
        <w:rPr>
          <w:rFonts w:cs="Times New Roman" w:ascii="Times New Roman" w:hAnsi="Times New Roman"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u w:val="single"/>
        </w:rPr>
        <w:t>che dall’insediamento oggetto della richies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iginano esclusivamente scarichi di acque bianche (meteoriche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da allegare obbl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a di proge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tecnica dell’intervento con calcolo per la determinazione del volume di laminazione e del dispositivo di scarico (strozzatura) per il rispetto dell’invarianza idrauli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o di PUG sufficientemente esteso, con individuazione dell’insediamento oggetto della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ichiest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fronte e retro del documento di identità del richiedente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tto di notorietà per assolvimento imposta di bollo (scaricabile da sito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vuta di deposito bancario a titolo di garanzia di € 500,00 (EURO cinquecento) a favore di questa amministrazione da effettuarsi  presso la Tesoreria Comunale Crèdit Agricole Cariparma S.P.A – filiale di Via Anita Garibaldi 8 – Cesenatico sul c/c nr. IT38M0623024002000030492675 con validità pari a un anno. </w:t>
      </w:r>
    </w:p>
    <w:p>
      <w:pPr>
        <w:pStyle w:val="Normal"/>
        <w:autoSpaceDE w:val="false"/>
        <w:ind w:left="106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Da effettuare SOLO in caso in cui nell’intervento siano presenti manomissioni del manto stradale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Attestazione dell’avvenuto versamento dei “diritti di segreteria” di € 40,00 su C.C. postale n. 17323478 o su C.C. bancario IBAN IT14L0623024002000030491968, intestato al Comune di Cesenatico.</w:t>
      </w:r>
    </w:p>
    <w:p>
      <w:pPr>
        <w:pStyle w:val="Normal"/>
        <w:numPr>
          <w:ilvl w:val="0"/>
          <w:numId w:val="0"/>
        </w:numPr>
        <w:autoSpaceDE w:val="false"/>
        <w:ind w:left="106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Tecnico (timbro e firma)</w:t>
      </w:r>
    </w:p>
    <w:p>
      <w:pPr>
        <w:pStyle w:val="Normal"/>
        <w:autoSpaceDE w:val="false"/>
        <w:ind w:left="4956" w:right="0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right="0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right="0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, dichiarano di essere informati delle finalità e delle modalità del trattamento cui so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i i dati personali, dei propri diritti in ordine alla tutela degli stessi, nonché degli altr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previsti dall’articolo 13 D.lgs. n. 196 del 30/6/2003.</w:t>
      </w:r>
    </w:p>
    <w:p>
      <w:pPr>
        <w:pStyle w:val="Normal"/>
        <w:autoSpaceDE w:val="false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chiedente </w:t>
        <w:tab/>
        <w:tab/>
        <w:tab/>
        <w:tab/>
        <w:tab/>
        <w:tab/>
        <w:t>Il Tecnico (timbro e firm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ente domanda, correttamente compilata, deve essere presentata all’ente in oggetto nelle seguenti possibili modalità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Servizio URP – sede municipale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Via M. Moretti n.4 (piano terra), negli orari di apertura previsti e consultabili sul sito del Comu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Posta Ordinaria a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COMUNE DI CESENATICO –VIA M. MORETTI N.4 –47042 –CESENATICO (FC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Inviato tramite PEC all’indirizz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enatico@cert.provincia.fc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In caso di firma autografa e non digitale del richiedente, sarà necessario allegare copia del documento di identità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0" w:firstLine="565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eventuali informazioni sul corso dell’istanza, o per la visione degli atti relativi al Suo procedimento, può rivolgersi direttamente presso il Settore 5 -  Progettazione opere pubbliche, Direzione lavori servizi manutenti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 contattando direttamente l’Arch. Lisa Eugenia Urbini al numero 0547/79269    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it-IT" w:bidi="ar-SA"/>
        </w:rPr>
        <w:t xml:space="preserve"> e-mail: lisa.urbini@comune.cesenatico.fc.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tiva ai sensi dell’articolo 13 del Regolamento Europeo n. 2016/679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eastAsia="ＭＳ 明朝" w:cs="Calibri"/>
          <w:b/>
          <w:b/>
          <w:kern w:val="0"/>
          <w:sz w:val="14"/>
          <w:szCs w:val="14"/>
          <w:lang w:val="it-IT" w:eastAsia="it-IT" w:bidi="ar-SA"/>
        </w:rPr>
      </w:pPr>
      <w:r>
        <w:rPr>
          <w:rFonts w:cs="Calibri" w:ascii="Calibri" w:hAnsi="Calibri"/>
          <w:b/>
          <w:sz w:val="14"/>
          <w:szCs w:val="14"/>
        </w:rPr>
        <w:t>Nota:</w:t>
      </w:r>
      <w:r>
        <w:rPr>
          <w:rFonts w:cs="Calibri" w:ascii="Calibri" w:hAnsi="Calibri"/>
          <w:sz w:val="14"/>
          <w:szCs w:val="14"/>
        </w:rPr>
        <w:t xml:space="preserve"> Gli articoli citati si riferiscono al Regolamento Europeo n. 2016/679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Titolare del trattament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eastAsia="ＭＳ 明朝" w:cs="Calibri"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>Comune di Cesenatico con sede in via Marino Moretti, 4/5 a Cesenatico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Responsabile della Protezione Dati (RP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eastAsia="ＭＳ 明朝" w:cs="Calibri"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>Il DPO-RPD è Idea Pubblica. Indirizzo di posta elettronica presso l’Ente del RPD: rpd@comune.cesenatico.fc.i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Finalità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>I dati personali raccolti saranno utilizzati esclusivamente  per lo svolgimento delle funzioni istituzionali e, pertanto, ai sensi dell’art. 6, co. 1 lett. e) non necessita del suo consenso.  Nello specifico i dati personali sono trattati per la finalità: accesso agli atti documental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Base giuridic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eastAsia="ＭＳ 明朝" w:cs="Calibri" w:ascii="Calibri" w:hAnsi="Calibri"/>
                <w:kern w:val="0"/>
                <w:sz w:val="14"/>
                <w:szCs w:val="14"/>
                <w:u w:val="single"/>
                <w:lang w:val="it-IT" w:eastAsia="it-IT" w:bidi="ar-SA"/>
              </w:rPr>
              <w:t>e dall’art. 9, par. 2, lett. g del Regolamento UE 2016/679</w:t>
            </w:r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0" w:name="_Hlk531853962"/>
            <w:bookmarkStart w:id="1" w:name="_Hlk531853962"/>
            <w:bookmarkEnd w:id="1"/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Destinatari dei dati personal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it-IT" w:eastAsia="it-IT" w:bidi="ar-SA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Trasferimento dei dati personali a un Paese terzo o a un’organizzazione internaziona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it-IT" w:eastAsia="it-IT" w:bidi="ar-SA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Periodo/criteri di conservazi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eastAsia="ＭＳ 明朝" w:cs="Calibri"/>
                <w:color w:val="000000"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14"/>
                <w:szCs w:val="14"/>
                <w:lang w:val="it-IT" w:eastAsia="it-IT" w:bidi="ar-SA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eastAsia="ＭＳ 明朝" w:cs="Calibri"/>
                <w:b/>
                <w:b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Diritti dell’Interessat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14"/>
                <w:szCs w:val="14"/>
                <w:lang w:val="it-IT" w:eastAsia="it-IT" w:bidi="ar-SA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e-mail all’indirizzo </w:t>
            </w:r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>cesenatico@cert.provincia.fc.it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Obbligatorietà della fornitura dei dati personali e le possibili conseguenze della mancata comunicazione di tali dat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eastAsia="ＭＳ 明朝" w:cs="Calibri"/>
                <w:color w:val="000000"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14"/>
                <w:szCs w:val="14"/>
                <w:lang w:val="it-IT" w:eastAsia="it-IT" w:bidi="ar-SA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ＭＳ 明朝" w:cs="Calibri" w:ascii="Calibri" w:hAnsi="Calibri"/>
                <w:b/>
                <w:kern w:val="0"/>
                <w:sz w:val="14"/>
                <w:szCs w:val="14"/>
                <w:lang w:val="it-IT" w:eastAsia="it-IT" w:bidi="ar-SA"/>
              </w:rPr>
              <w:t>Esistenza di un processo decisionale automatizzato, compresa la profilazi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/>
            </w:pPr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>Il titolare del trattamento non adotta alcun processo decisionale automatizzato</w:t>
            </w:r>
            <w:bookmarkStart w:id="2" w:name="_Hlk531853894"/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>, compresa la profilazione, di cui all’art. 22</w:t>
            </w:r>
            <w:bookmarkEnd w:id="2"/>
            <w:r>
              <w:rPr>
                <w:rFonts w:eastAsia="ＭＳ 明朝" w:cs="Calibri" w:ascii="Calibri" w:hAnsi="Calibri"/>
                <w:kern w:val="0"/>
                <w:sz w:val="14"/>
                <w:szCs w:val="14"/>
                <w:lang w:val="it-IT" w:eastAsia="it-IT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  <w:shd w:fill="FFFF00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00" w:val="clear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sectPr>
      <w:footerReference w:type="default" r:id="rId3"/>
      <w:type w:val="nextPage"/>
      <w:pgSz w:w="12240" w:h="15840"/>
      <w:pgMar w:left="1134" w:right="1134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5:00Z</dcterms:created>
  <dc:creator>Utente</dc:creator>
  <dc:description/>
  <dc:language>en-US</dc:language>
  <cp:lastModifiedBy/>
  <cp:lastPrinted>2025-04-30T11:16:00Z</cp:lastPrinted>
  <dcterms:modified xsi:type="dcterms:W3CDTF">2025-06-11T10:11:59Z</dcterms:modified>
  <cp:revision>23</cp:revision>
  <dc:subject/>
  <dc:title> </dc:title>
</cp:coreProperties>
</file>